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Угода </w:t>
        <w:br/>
        <w:t xml:space="preserve">  між Урядом України та Урядом Гвінейської Республіки </w:t>
        <w:br/>
        <w:t xml:space="preserve">  про торговельно-економічне, науково-технічне </w:t>
        <w:br/>
        <w:t xml:space="preserve">  та культурне співробітниц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2"/>
      <w:bookmarkEnd w:id="0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Угоду ратифіковано Законом N 44/96-ВР (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44/96-ВР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</w:t>
        <w:br/>
        <w:t xml:space="preserve">         від </w:t>
      </w:r>
      <w:r>
        <w:rPr>
          <w:rFonts w:cs="Courier New" w:ascii="Courier New" w:hAnsi="Courier New"/>
          <w:i/>
          <w:iCs/>
          <w:color w:val="004499"/>
          <w:sz w:val="21"/>
          <w:szCs w:val="21"/>
        </w:rPr>
        <w:t>09.02.96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підписання:                    </w:t>
      </w:r>
      <w:r>
        <w:rPr>
          <w:rFonts w:cs="Courier New" w:ascii="Courier New" w:hAnsi="Courier New"/>
          <w:color w:val="004499"/>
          <w:sz w:val="21"/>
          <w:szCs w:val="21"/>
        </w:rPr>
        <w:t>04.11.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ратифікації Україною:          </w:t>
      </w:r>
      <w:r>
        <w:rPr>
          <w:rFonts w:cs="Courier New" w:ascii="Courier New" w:hAnsi="Courier New"/>
          <w:color w:val="004499"/>
          <w:sz w:val="21"/>
          <w:szCs w:val="21"/>
        </w:rPr>
        <w:t>09.02.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набрання чинності для України: </w:t>
      </w:r>
      <w:r>
        <w:rPr>
          <w:rFonts w:cs="Courier New" w:ascii="Courier New" w:hAnsi="Courier New"/>
          <w:color w:val="004499"/>
          <w:sz w:val="21"/>
          <w:szCs w:val="21"/>
        </w:rPr>
        <w:t>09.02.199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ряд України  та  Уряд  Гвінейської  Республіки,  які  надалі </w:t>
        <w:br/>
        <w:t>іменуються "Договірні Сторон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еруючись бажанням       зміцнювати        і        розвивати </w:t>
        <w:br/>
        <w:t xml:space="preserve">торговельно-економічне,      науково-технічне     та     культурне </w:t>
        <w:br/>
        <w:t xml:space="preserve">співробітництво на основі  принципів  рівноправності  та  взаємної </w:t>
        <w:br/>
        <w:t>виг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будучи впевненими, що розвиток двостороннього співробітництва </w:t>
        <w:br/>
        <w:t>сприятиме процвітанню обох краї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агнучи створити між ними  основу  торговельно-економічного, </w:t>
        <w:br/>
        <w:t>науково-технічного та культурного співробітниц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мовились про нижчевикладен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зобов'язуються   відповідно   до   чинного </w:t>
        <w:br/>
        <w:t xml:space="preserve">законодавства    в    обох    країнах    забезпечувати    розвиток </w:t>
        <w:br/>
        <w:t xml:space="preserve">торговельно-економічного,   науково-технічного   та    культурного </w:t>
        <w:br/>
        <w:t xml:space="preserve">співробітництва між двома країнами на довгостроковій осн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 взаємно   нададуть   одна   одній   режим </w:t>
        <w:br/>
        <w:t>найбільшого сприя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жна з Договірних Сторін надаватиме товарам,  які походять з </w:t>
        <w:br/>
        <w:t xml:space="preserve">території однієї Сторони і призначені для безпосереднього експорту </w:t>
        <w:br/>
        <w:t xml:space="preserve">на територію іншої Сторони, недискримінаційний реж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я Угода   не   впливає   на   виконання   двосторонніх   або </w:t>
        <w:br/>
        <w:t xml:space="preserve">багатосторонніх  угод  і  конвенцій,  які  Україна  і   Гвінейська </w:t>
        <w:br/>
        <w:t xml:space="preserve">Республіка   підписали,   або   мають  намір  підписати  з  іншими </w:t>
        <w:br/>
        <w:t xml:space="preserve">Сторонами. </w:t>
        <w:br/>
        <w:t xml:space="preserve">                             Стаття 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з урахуванням наявних можливостей і потреб </w:t>
        <w:br/>
        <w:t xml:space="preserve">своєї економіки зобов'язуються сприяти поглибленню співробітництва </w:t>
        <w:br/>
        <w:t>та обміну досвідом у наступних галуз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) гірничовидобувна промисловість та геолог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) вища освіта та наукові дослі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) торгівля та банківська с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) промисловість і народні проми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) сільське господа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) туризм і готельне господа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) транспо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) енергетика та охорона навколишнього середовищ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9) зв'я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0) риболовство та рибне господа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1) молодь, мистецтво і спо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2) технічна допом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  також  в  будь-якій  іншій  галузі,  яку Сторони визначать </w:t>
        <w:br/>
        <w:t xml:space="preserve">додатково. </w:t>
        <w:br/>
        <w:t xml:space="preserve">                             Стаття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зобов'язуються  заохочувати   та   сприяти </w:t>
        <w:br/>
        <w:t xml:space="preserve">розвитку  контактів між фізичними та юридичними особами обох країн </w:t>
        <w:br/>
        <w:t xml:space="preserve">шляхом  обміну  інформацією,   візитами   делегацій,   організації </w:t>
        <w:br/>
        <w:t>ярмарків та виставок на відповідних територ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 зобов'язуються   заохочувати    відкриття </w:t>
        <w:br/>
        <w:t xml:space="preserve">зовнішньоторговельних   представництв,   фірм,   а   також   інших </w:t>
        <w:br/>
        <w:t xml:space="preserve">економічних установ на своїх територіях відповідно  до  чинного  в </w:t>
        <w:br/>
        <w:t xml:space="preserve">кожній з країн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мпорт та  експорт  товарів  і  послуг  буде здійснюватись на </w:t>
        <w:br/>
        <w:t xml:space="preserve">основі контрактів,  які укладатимуться між фізичними та юридичними </w:t>
        <w:br/>
        <w:t xml:space="preserve">особами  обох країн відповідно до чинного законодавства в кожній з </w:t>
        <w:br/>
        <w:t>країн з урахуванням практики міжнародної торг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Жодна з  Договірних  Сторін  не  нестиме  відповідальності за </w:t>
        <w:br/>
        <w:t xml:space="preserve">порушення з боку фізичних та юридичних осіб,  які можуть виникнути </w:t>
        <w:br/>
        <w:t xml:space="preserve">у ході виконання таких контр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рамках    цієї    Угоди    щодо   торговельно-економічного, </w:t>
        <w:br/>
        <w:t xml:space="preserve">науково-технічного,  культурного співробітництва  всі  торговельні </w:t>
        <w:br/>
        <w:t xml:space="preserve">розрахунки     між    Україною    та    Гвінейською    Республікою </w:t>
        <w:br/>
        <w:t xml:space="preserve">здійснюватимуться  у  вільноконвертованій  валюті  і відповідно до </w:t>
        <w:br/>
        <w:t xml:space="preserve">чинного  валютного  законодавства  в  кожній  з  країн,  якщо  між </w:t>
        <w:br/>
        <w:t xml:space="preserve">Сторонами не буде досягнуто іншої домовле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будуть співробітничати у пошуку  необхідних </w:t>
        <w:br/>
        <w:t xml:space="preserve">джерел фінансування проектів співробітництва між двома краї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 сприятимуть   залученню   інвестицій   та </w:t>
        <w:br/>
        <w:t xml:space="preserve">розвитку  співробітництва  між  ними  шляхом  заснування  спільних </w:t>
        <w:br/>
        <w:t xml:space="preserve">підприємств на своїх територ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рамках  цієї  Угоди  Договірні  Сторони  можуть підписувати </w:t>
        <w:br/>
        <w:t xml:space="preserve">окремі міжгалузеві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 рамках співпраці між Україною  та  Гвінейською  Республікою </w:t>
        <w:br/>
        <w:t xml:space="preserve">обидві    Сторони   домовились   створити   змішану   Комісію   по </w:t>
        <w:br/>
        <w:t>співробітниц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цією метою Сторони підпишуть окрему уг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за взаємною згодою залишають за собою право </w:t>
        <w:br/>
        <w:t xml:space="preserve">вносити зміни і доповнення до ціє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я Угода набирає чинності з  моменту  обміну  ратифікаційними </w:t>
        <w:br/>
        <w:t>грам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я Угода укладається на період у (5) п'ять  років,  строк  її </w:t>
        <w:br/>
        <w:t xml:space="preserve">дії  може  автоматично  продовжуватися,  якщо  жодна з Сторін,  за </w:t>
        <w:br/>
        <w:t xml:space="preserve">сплином терміну у 6 (шість) місяців до завершення строку її дії не </w:t>
        <w:br/>
        <w:t xml:space="preserve">денонсує цю Угоду, повідомивши про це письмо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чинено у  м.Конакрі  4  листопада  1994  р.  у  двох дійсних </w:t>
        <w:br/>
        <w:t xml:space="preserve">примірниках,  кожний українською та  французькою  мовами,  причому </w:t>
        <w:br/>
        <w:t xml:space="preserve">обидва тексти мають однакову си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Уряд                                    За Уряд </w:t>
        <w:br/>
        <w:t xml:space="preserve"> України                                    Гвінейської Республ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5"/>
      <w:bookmarkEnd w:id="5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підпис)                                   (підпис) </w:t>
        <w:br/>
      </w:r>
    </w:p>
    <w:p>
      <w:pPr>
        <w:pStyle w:val="Normal"/>
        <w:rPr>
          <w:color w:val="000000"/>
        </w:rPr>
      </w:pPr>
      <w:bookmarkStart w:id="54" w:name="56"/>
      <w:bookmarkEnd w:id="54"/>
      <w:r>
        <w:rPr>
          <w:color w:val="000000"/>
        </w:rPr>
        <w:t xml:space="preserve"> </w:t>
      </w:r>
      <w:r>
        <w:rPr>
          <w:color w:val="000000"/>
        </w:rPr>
        <w:t xml:space="preserve">Віце-прем'єр-міністр                       Міністр </w:t>
        <w:br/>
        <w:t xml:space="preserve"> Володимир Плітін                           Мішель Кам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44/96-&#1074;&#1088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7:00Z</dcterms:created>
  <dc:creator>ostopnik</dc:creator>
  <dc:description/>
  <cp:keywords/>
  <dc:language>en-US</dc:language>
  <cp:lastModifiedBy>ostopnik</cp:lastModifiedBy>
  <dcterms:modified xsi:type="dcterms:W3CDTF">2009-10-16T09:48:00Z</dcterms:modified>
  <cp:revision>2</cp:revision>
  <dc:subject/>
  <dc:title/>
</cp:coreProperties>
</file>